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18"/>
          <w:szCs w:val="18"/>
        </w:rPr>
        <w:t xml:space="preserve">KİMYA MÜHENDİSLİĞİ BÖLÜMÜ 2021-2022 </w:t>
      </w:r>
      <w:r>
        <w:rPr/>
        <w:t xml:space="preserve">GÜZ YARIYILI I. ÖĞRETİM HAFTALIK DERS PROGRAMI 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"/>
        <w:gridCol w:w="1115"/>
        <w:gridCol w:w="4"/>
        <w:gridCol w:w="935"/>
        <w:gridCol w:w="1201"/>
        <w:gridCol w:w="4"/>
        <w:gridCol w:w="2392"/>
        <w:gridCol w:w="4"/>
        <w:gridCol w:w="2419"/>
        <w:gridCol w:w="4"/>
        <w:gridCol w:w="2831"/>
        <w:gridCol w:w="8"/>
      </w:tblGrid>
      <w:tr>
        <w:trPr>
          <w:trHeight w:val="334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. Sınıf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I. Sınıf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V.Sınıf</w:t>
            </w:r>
          </w:p>
        </w:tc>
      </w:tr>
      <w:tr>
        <w:trPr>
          <w:trHeight w:val="214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zartesi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İST- 333 Olasılık ve İstatistik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493 Mesleki Uygulama-I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highlight w:val="lightGray"/>
              </w:rPr>
              <w:t>D.Özer-Bölüm Elemanları</w:t>
            </w:r>
          </w:p>
        </w:tc>
      </w:tr>
      <w:tr>
        <w:trPr>
          <w:trHeight w:val="48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211 Mesleki İng.I-D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. Kamışlı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8 Bitirme Ödevi</w:t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ölüm Öğretim Üyeleri</w:t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FİZ-111 Fizik-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9"/>
              <w:tabs>
                <w:tab w:val="clear" w:pos="708"/>
                <w:tab w:val="center" w:pos="1175" w:leader="none"/>
              </w:tabs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241  Fizikokimya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K. Demirelli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1 Isı Aktarımı-D1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F. Kamışlı,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. Aydoğmuş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hd w:fill="FFFFFF" w:val="clear"/>
              <w:spacing w:lineRule="atLeast" w:line="261" w:before="96" w:after="120"/>
              <w:ind w:left="4248" w:firstLine="708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erilen Not:  (….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MAT-161. Matematik-I</w:t>
            </w:r>
          </w:p>
          <w:p>
            <w:pPr>
              <w:pStyle w:val="GvdeMetni2"/>
              <w:pBdr>
                <w:top w:val="nil"/>
                <w:lef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309 Ekonom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Ş.TA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lı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319 Termodinamik-II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F. Kar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, E. Aydoğmuş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ind w:left="27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 xml:space="preserve">YDİ-107 İngilizce * </w:t>
            </w:r>
          </w:p>
          <w:p>
            <w:pPr>
              <w:pStyle w:val="GvdeMetni2"/>
              <w:pBdr>
                <w:top w:val="nil"/>
                <w:lef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YDİ-109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İleri İngilizce ***</w:t>
            </w:r>
          </w:p>
          <w:p>
            <w:pPr>
              <w:pStyle w:val="GvdeMetni2"/>
              <w:pBdr>
                <w:top w:val="nil"/>
                <w:left w:val="nil"/>
              </w:pBdr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393 Mesleki Uygulama-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highlight w:val="lightGray"/>
              </w:rPr>
              <w:t>D.Özer-Bölüm Elemanlar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5 Proses Kontrol-D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Ş. Taşar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. Kaya</w:t>
            </w:r>
          </w:p>
        </w:tc>
      </w:tr>
      <w:tr>
        <w:trPr>
          <w:trHeight w:val="236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MÜ-153 Teknik Resim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MD4 (Mak. Müh.)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H.Pıhtı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 203 Kütle ve Enerji Denk.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.Öz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F. Kaya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415 Ayırma İşlemleri-D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C.Akos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E. Aydoğmuş</w:t>
            </w:r>
          </w:p>
        </w:tc>
      </w:tr>
      <w:tr>
        <w:trPr>
          <w:trHeight w:val="286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Seçmeli Meslek Dersi-I 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  <w:u w:val="single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lightGray"/>
              </w:rPr>
              <w:t>KMÜ-305-End. Sist. Gir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lightGray"/>
              </w:rPr>
              <w:t>KMÜ-307-Koroz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lightGray"/>
              </w:rPr>
              <w:t>KMÜ-327- Elektrokimy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  <w:u w:val="single"/>
              </w:rPr>
              <w:t>Seçmeli Meslek Dersi-II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427- Biyoteknolojiye. Gir.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KMÜ-441- Taşınım Teorisi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445- Ekstraktif Metalurj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Çarşamba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TRD-109  Türk Dili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MAT-271 Diferansiyel Denk. 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KMÜ-393 Mesleki Uygulama-I 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highlight w:val="lightGray"/>
              </w:rPr>
              <w:t>D.Öz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-Bölüm Elemanları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423 Kimya Müh. Tasarımı-I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.Kamışl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, F. Kaya</w:t>
            </w:r>
          </w:p>
        </w:tc>
      </w:tr>
      <w:tr>
        <w:trPr>
          <w:trHeight w:val="271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İZ-105 Fizik Lab. 1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n Fak. Fizik Bölüm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3 Reaksiyon Müh.-I-D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R. Orhan,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.Kal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İM-227 Anl.Kimya La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n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b.Fak.(A. Ölçücü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1 Kimya Müh.Lb.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Ş. Taşar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M. Kal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ölüm Elemanlar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Dİ-207 İngilizce *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şembe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MAT-161 Matematik-I</w:t>
            </w:r>
          </w:p>
          <w:p>
            <w:pPr>
              <w:pStyle w:val="GvdeMetni2"/>
              <w:pBdr>
                <w:top w:val="nil"/>
                <w:lef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ind w:left="720" w:hanging="0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3 Reaksiyon Müh.-I-D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R. Orhan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. Kal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319 Termodinamik-II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F. Kar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, E. Aydoğmuş</w:t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FİZ-111 Fizik-I</w:t>
            </w:r>
          </w:p>
          <w:p>
            <w:pPr>
              <w:pStyle w:val="GvdeMetni2"/>
              <w:pBdr>
                <w:top w:val="nil"/>
                <w:left w:val="single" w:sz="4" w:space="4" w:color="000000"/>
              </w:pBdr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205 Kalite ve Çevre** Yönetimi D2-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M.Yılgı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3 Kimya Müh. Tasarımı-I-D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F.Kamışlı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. Kaya</w:t>
            </w:r>
          </w:p>
        </w:tc>
      </w:tr>
      <w:tr>
        <w:trPr>
          <w:trHeight w:val="276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101 Genel Kimya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. Coşk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1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225 Analitik Kimya- 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.Ölçücü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5 Proses Kontrol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Ş. Taşar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F. Kaya </w:t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415 Ayırma İşlemleri-D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C.Akos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E. Aydoğmuş</w:t>
            </w:r>
          </w:p>
        </w:tc>
      </w:tr>
      <w:tr>
        <w:trPr>
          <w:trHeight w:val="348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331 Ens. Analiz-D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.Ölçücü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8 Bitirme Öde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ölüm Öğretim Üyeleri</w:t>
            </w:r>
          </w:p>
        </w:tc>
      </w:tr>
      <w:tr>
        <w:trPr>
          <w:trHeight w:val="27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KMÜ-101 Kimya Müh. Giriş**-D1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. Duranay  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AİT-201Atatürk İl. ve Ink.Tar.-1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KMÜ-493 Mesleki Uygulama-II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highlight w:val="lightGray"/>
              </w:rPr>
              <w:t>D.Öz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-Bölüm Elemanları</w:t>
            </w:r>
          </w:p>
        </w:tc>
      </w:tr>
      <w:tr>
        <w:trPr>
          <w:trHeight w:val="409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101 Genel Kimya-I  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. Coşk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-271 Diferansiyel Denk. **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KMÜ-321 Isı Aktarımı-D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F. Kamışl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, E. Aydoğmu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 203 Kütle ve Enerji Denk.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.Öz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, F. Ka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325 Kim. Müh. Veri Anal.*-D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C. Akosma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 xml:space="preserve">Seçmeli Meslek Dersi-IV  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  <w:u w:val="single"/>
              </w:rPr>
              <w:t>(Uzaktan Eğitim)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highlight w:val="lightGray"/>
              </w:rPr>
              <w:t>KMÜ-411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  <w:t>-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highlight w:val="lightGray"/>
              </w:rPr>
              <w:t>Mekanik Ayırma</w:t>
            </w:r>
          </w:p>
          <w:p>
            <w:pPr>
              <w:pStyle w:val="Heading6"/>
              <w:rPr>
                <w:rFonts w:ascii="Arial Narrow" w:hAnsi="Arial Narrow" w:cs="Arial Narrow"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highlight w:val="lightGray"/>
              </w:rPr>
              <w:t>KMÜ-419-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highlight w:val="lightGray"/>
              </w:rPr>
              <w:t>Reaksiyon Müh.Po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  <w:t>KMÜ-447-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  <w:highlight w:val="lightGray"/>
              </w:rPr>
              <w:t>Yakıt Tek. Gir.</w:t>
            </w:r>
          </w:p>
        </w:tc>
      </w:tr>
      <w:tr>
        <w:trPr>
          <w:trHeight w:val="45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**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2011-2012 öğretim yılından sonra kayıt yaptıran öğrenciler için     ***2012-2013 öğretim yılından sonra kayıt yaptıran öğrenciler için           </w:t>
        <w:tab/>
        <w:tab/>
        <w:t xml:space="preserve">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Prof. Dr. Filiz KAR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*2011-2012 öğretim yılından önce kayıt yaptıran öğrenciler için                                                                                                                                          </w:t>
        <w:tab/>
        <w:tab/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Bölüm Başkanı</w:t>
      </w:r>
      <w:r>
        <w:rPr>
          <w:rFonts w:cs="Arial Narrow" w:ascii="Arial Narrow" w:hAnsi="Arial Narrow"/>
          <w:b w:val="false"/>
          <w:bCs/>
          <w:color w:val="000000"/>
          <w:sz w:val="12"/>
          <w:szCs w:val="12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**** Öğrencilerin ders programında yazan öğretim üyesi ve derslikte yapılacaktır.</w:t>
      </w:r>
    </w:p>
    <w:p>
      <w:pPr>
        <w:pStyle w:val="Heading"/>
        <w:jc w:val="lef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Not: Uzaktan eğitim ile yürütülecek dersler ders programında bold karakter olarak belirtilmiştir. </w:t>
      </w:r>
      <w:r>
        <w:rPr>
          <w:sz w:val="16"/>
          <w:szCs w:val="16"/>
        </w:rPr>
        <w:t>2021-2022 Güz Yarıyılı “Sayısal Ortak Derslerin Haftalık Ders Programı” Mühendislik Fakültesi web sayfasında ilan edildiği şekilde ders programına uygun olarak yerleştirilmiştir.</w:t>
      </w:r>
    </w:p>
    <w:p>
      <w:pPr>
        <w:pStyle w:val="Heading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284" w:right="28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4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</w:pBdr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6:00Z</dcterms:created>
  <dc:creator>nduranay</dc:creator>
  <dc:description/>
  <cp:keywords/>
  <dc:language>en-US</dc:language>
  <cp:lastModifiedBy>syd tasar</cp:lastModifiedBy>
  <cp:lastPrinted>2019-10-02T14:57:00Z</cp:lastPrinted>
  <dcterms:modified xsi:type="dcterms:W3CDTF">2021-10-04T12:43:00Z</dcterms:modified>
  <cp:revision>7</cp:revision>
  <dc:subject/>
  <dc:title>PROGRAM</dc:title>
</cp:coreProperties>
</file>