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TAK DERSLER BÜTÜNLEME SINAV PROG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1.</w:t>
      </w:r>
      <w:r>
        <w:rPr/>
        <w:t xml:space="preserve"> Mühendislik Fakültesi öğrencileri için, Rektörlük Servis kategorisi altında tanımlı </w:t>
      </w:r>
      <w:r>
        <w:rPr>
          <w:b/>
          <w:u w:val="single"/>
        </w:rPr>
        <w:t>SAYISAL ORTAK DERSLERİN</w:t>
      </w:r>
      <w:r>
        <w:rPr/>
        <w:t xml:space="preserve"> bütünleme sınavları,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>üzerinden yapılacaktır. Sınav tarihleri Tablo 1’d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lo 1. Sayısal Ortak Dersler İçin Bütünleme Sınav Program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032"/>
        <w:gridCol w:w="2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/ Ödev Tari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 1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neer Cebi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 Temmuz 2020 Pazartesi, Saat 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 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İstatistik ve Olasılı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 Temmuz 2020 Salı, Saat 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matik 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 Temmuz 2020 Çarşamba, Saat 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mya-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Temmuz 2020 Perşembe, Saat 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ik 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Temmuz 2020 Cuma, Saat 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ik Laboratuvarı 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Temmuz 2020 Pazartesi, Saat 17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Çoktan seçmel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</w:t>
      </w:r>
      <w:r>
        <w:rPr/>
        <w:t xml:space="preserve"> Rektörlük Servis derslerinden </w:t>
      </w:r>
      <w:r>
        <w:rPr>
          <w:b/>
          <w:u w:val="single"/>
        </w:rPr>
        <w:t>SÖZEL ORTAK DERSLERİN</w:t>
      </w:r>
      <w:r>
        <w:rPr/>
        <w:t xml:space="preserve"> bütünleme sınavları, </w:t>
      </w:r>
      <w:r>
        <w:rPr>
          <w:b/>
          <w:u w:val="single"/>
        </w:rPr>
        <w:t>Advancity LMS sistemi (https://lms.firat.edu.tr</w:t>
      </w:r>
      <w:r>
        <w:rPr/>
        <w:t>) üzerinden yapılacaktır. Sınav tarihleri Tablo 2’d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ablo 2. Sözel Ortak Dersler İçin Bütünleme Sınav Program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/ Ödev Tarih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ürk Dil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Temmuz 2020 Pazar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ürk Dil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Temmuz 2020 Pazar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emmuz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emmuz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emmuz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emmuz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İ 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Temmuz 2020 Pazart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İ 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 Temmuz 2020 Sal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ST TABANLI VE AÇIK UÇLU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st tabanlı (çoktan seçmeli, kısa cevap, eşleştirme, boşluk doldurma vb.) veya açık uçlu sınav yapılacak derslerin bütünleme sınavları,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>üzerinden yapılacaktır. Sınav tarihleri ve sınavlarla ilgili açıklamalar Tablo 3’t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ablo 3. Kimya Mühendisliği Bölümü </w:t>
      </w:r>
      <w:r>
        <w:rPr/>
        <w:t>Test Tabanlı veya Açık Uçlu Sınav Programı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033"/>
        <w:gridCol w:w="2704"/>
        <w:gridCol w:w="2295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ri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Sınıf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Sınıf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Sınıf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Sınıf</w:t>
            </w:r>
          </w:p>
        </w:tc>
      </w:tr>
      <w:tr>
        <w:trPr>
          <w:trHeight w:val="728" w:hRule="atLeast"/>
        </w:trPr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Ü-204 Sayısal Yöntem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12:00-14: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Ü-436 Petrokimya Tekn Saat:16:00-18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7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MÜ-336 Kimyasal Teknolojil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13:00-15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8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Ü-210 Akışkanlar Mekaniği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at:10:00-12: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9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Ü-402 Kim. Müh. Lab.2 Saat:15:00-17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MÜ-306 Çevre Kirl. Ve Dene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13:00-14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.07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Cumartes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Ü-116 Algoritma ve Programla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10:00-12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Ü-206 Malzeme Bilgisi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t:15:00-17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2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zar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Ü-328 Mat. Modellem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at:13:00-15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İŞL-451 Girişimcilik-I Saat:16:00-17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Ü-424 Kimya Müh. Tasarım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t:13:00-15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</w:tr>
      <w:tr>
        <w:trPr>
          <w:trHeight w:val="88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M-102 Genel Kimya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13:00-15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MÜ-446 İş Huku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t:12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ınav Türü: Test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MS SİST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stemden takip ediniz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ÖDEV, PROJE VB. BÜTÜNLEME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/>
      </w:pPr>
      <w:r>
        <w:rPr/>
        <w:t>Bütünleme sınavları ödev, proje vb. şekilde yapılacak dersler aşağıdaki şekilde yürütülecektir.</w:t>
      </w:r>
    </w:p>
    <w:p>
      <w:pPr>
        <w:pStyle w:val="Normal"/>
        <w:spacing w:before="60" w:after="0"/>
        <w:jc w:val="both"/>
        <w:rPr/>
      </w:pPr>
      <w:r>
        <w:rPr/>
        <w:t xml:space="preserve">a) Ödev, proje vb. görevler, ilgili ders sorumlusu tarafından 5 Temmuz 2020 tarihine kadar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 xml:space="preserve">üzerinden öğrencilere iletilecektir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 xml:space="preserve">b) Ödev, proje vb. dokümanların son teslim tarihleri, 14 Temmuz 2020 olacaktır. 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>Bütünleme sınavları ödev, proje vb. şekilde yapılacak dersler için ilgili tarihler ve açıklamalar Tablo 4’te verilmiştir.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lo 4. Test Tabanlı veya Açık Uçlu Sınavlar Dışında Bütünleme Sınav Değerlendirmesi Yapılacak Dersler ile İlgili Bilgiler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91"/>
        <w:gridCol w:w="1726"/>
        <w:gridCol w:w="1599"/>
        <w:gridCol w:w="1559"/>
        <w:gridCol w:w="2374"/>
      </w:tblGrid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rat Üniversitesi Mühendislik Fakültesi KİMYA Mühendisliği Bölümü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d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Şek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langıç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itiş Tarih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 (Gerekli ise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MÜ-2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rmodinamik-1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>
          <w:trHeight w:val="2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MÜ-3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eaksiyon Mühendisliği-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MÜ-3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Kütle Aktarımı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MÜ-2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sleki İngilizce-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Ü-4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larla Ayırma  İşl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U-3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ya Müh. Veri Analizi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Ü-4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Teknolojis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Ü-4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sorpsiyona Giriş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İM-2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rganik Kimy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S-3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İnsan ve Topl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ŞL- 4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Girişimcilik-II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MÜ-2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ine Bilgis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İM-1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el Kimya Lab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İM-3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strümental Analiz La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den takip ediniz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of. Dr. Filiz KAR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ölüm Başkanı</w:t>
      </w:r>
    </w:p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21"/>
      <w:gridCol w:w="2090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73100" cy="673100"/>
                <wp:effectExtent l="0" t="0" r="0" b="0"/>
                <wp:docPr id="1" name="n__firat-universit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__firat-universit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Fırat Üniversitesi Mühendislik Fakültesi Kimya Mühendisliği Bölümü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2019-2020 Bahar Dönemi Bütünleme Sınav Programı</w:t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337945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1:00Z</dcterms:created>
  <dc:creator>MEHMET YILMAZ</dc:creator>
  <dc:description/>
  <cp:keywords/>
  <dc:language>en-US</dc:language>
  <cp:lastModifiedBy>erhan</cp:lastModifiedBy>
  <cp:lastPrinted>2015-11-18T10:36:00Z</cp:lastPrinted>
  <dcterms:modified xsi:type="dcterms:W3CDTF">2020-06-29T13:21:00Z</dcterms:modified>
  <cp:revision>2</cp:revision>
  <dc:subject/>
  <dc:title>Fırat Üniversitesi Mühendislik Fakültesi İnşaat Mühendisliği Bölümü 2008-2009 Yılı I</dc:title>
</cp:coreProperties>
</file>