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18"/>
          <w:szCs w:val="18"/>
        </w:rPr>
        <w:t xml:space="preserve">KİMYA MÜHENDİSLİĞİ BÖLÜMÜ 2020-2021 </w:t>
      </w:r>
      <w:r>
        <w:rPr/>
        <w:t xml:space="preserve">GÜZ YARIYILI I. ÖĞRETİM HAFTALIK DERS PROGRAMI 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"/>
        <w:gridCol w:w="846"/>
        <w:gridCol w:w="4"/>
        <w:gridCol w:w="1204"/>
        <w:gridCol w:w="1201"/>
        <w:gridCol w:w="4"/>
        <w:gridCol w:w="2392"/>
        <w:gridCol w:w="4"/>
        <w:gridCol w:w="2419"/>
        <w:gridCol w:w="4"/>
        <w:gridCol w:w="2831"/>
        <w:gridCol w:w="8"/>
      </w:tblGrid>
      <w:tr>
        <w:trPr>
          <w:trHeight w:val="334" w:hRule="exact"/>
        </w:trPr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. Sınıf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I. Sınıf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V.Sınıf</w:t>
            </w:r>
          </w:p>
        </w:tc>
      </w:tr>
      <w:tr>
        <w:trPr>
          <w:trHeight w:val="214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zartesi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İST- 333 Olasılık ve İstatistik-D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493 Mesleki Uygulama-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D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Bölüm Elemanları</w:t>
            </w:r>
          </w:p>
        </w:tc>
      </w:tr>
      <w:tr>
        <w:trPr>
          <w:trHeight w:val="31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211 Mesleki İng.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N. Arslan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8 Bitirme Ödevi</w:t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ölüm Öğretim Üyeleri</w:t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İZ-111 Fizik-I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İM-227 Anl.Kimya La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en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db.Fak.(A. Ölçüc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1 Isı Aktarımı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F. Kamışlı, E. Aydoğmuş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tLeast" w:line="261" w:before="96" w:after="120"/>
              <w:ind w:left="4248" w:firstLine="70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erilen Not:  (….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T-161. Matematik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09 Ekono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l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19 Termodinamik-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</w:rPr>
              <w:t>N. Arsla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, M.Karataş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ind w:left="270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YDİ-107 İngilizce *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Dİ-109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İleri İngilizce ***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93 Mesleki Uygulama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D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Bölüm Elemanları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5 Proses Kontr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6"/>
              </w:rPr>
              <w:t>Ş Taş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. Karataş</w:t>
            </w:r>
          </w:p>
        </w:tc>
      </w:tr>
      <w:tr>
        <w:trPr>
          <w:trHeight w:val="302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MÜ-153 Teknik Resim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  <w:t xml:space="preserve">MD4 (Mak. Müh.)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</w:rPr>
              <w:t>H.Pıhtı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 203 Kütle ve Enerji Den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A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 F. Kaya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415 Ayırma İşl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C.Akosma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, E. Aydoğmuş</w:t>
            </w:r>
          </w:p>
        </w:tc>
      </w:tr>
      <w:tr>
        <w:trPr>
          <w:trHeight w:val="286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</w:rPr>
              <w:t>Seçmeli Meslek Dersi-III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MÜ-427- Biyoteknolojiye. Gir.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MÜ-441- Taşınım Teorisi </w:t>
            </w:r>
          </w:p>
          <w:p>
            <w:pPr>
              <w:pStyle w:val="Heading6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KMÜ-445- Ekstraktif Metalurji 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Çarşamb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RD-109  Türk Dili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T-271 Diferansiyel Denk. **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17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93 Mesleki Uygulama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D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Bölüm Elemanları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MÜ-423 Kimya Müh. Tasarımı-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F.Kamışlı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, F. Kaya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İZ-105 Fizik Lab. 1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en Fak. Fizik Bölüm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center" w:pos="1175" w:leader="none"/>
              </w:tabs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241  Fizikokim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K. Demirelli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3 Reaksiyon Müh.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R. Orhan,  M.Kal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center" w:pos="1175" w:leader="none"/>
              </w:tabs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241  Fizikokim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K. Demirelli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1 Kimya Müh.Lb.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R.Orha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, M. Kal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Bölüm Elemanlar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Dİ-207 İngilizce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şemb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T-161 Matematik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323 Reaksiyon Müh.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R. Orhan, M. Kal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9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19 Termodinamik-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6"/>
                <w:szCs w:val="16"/>
              </w:rPr>
              <w:t>N. Arslan, M. Karata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İZ-111 Fizik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MÜ-205 Kalite ve Çevre** Yönetimi 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M.Yılgı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3 Kimya Müh. Tasarımı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F.Kamışlı, F. Kaya</w:t>
            </w:r>
          </w:p>
        </w:tc>
      </w:tr>
      <w:tr>
        <w:trPr>
          <w:trHeight w:val="381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101 Genel Kimya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H. Tuncer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117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25 Proses Kontr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Ş. Taş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. Karata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415 Ayırma İşl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C.Akosma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, E. Aydoğmuş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</w:rPr>
              <w:t>Seçmeli Meslek Dersi-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05-End. Sist. Gir</w:t>
            </w:r>
          </w:p>
          <w:p>
            <w:pPr>
              <w:pStyle w:val="Normal"/>
              <w:ind w:firstLine="283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07-Korozy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27- Elektrokimya**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MÜ-408 Bitirme Öde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ölüm Öğretim Üyeleri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101 Kimya Müh. Giriş**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189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N. Duranay  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vdeMetni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İT-201Atatürk İl. ve Ink.Tar.-1</w:t>
            </w:r>
          </w:p>
          <w:p>
            <w:pPr>
              <w:pStyle w:val="GvdeMetni2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Uzaktan Eğiti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493 Mesleki Uygulama-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D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Bölüm Elemanları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.15-10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101 Genel Kimya-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H. Tuncer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AT-271 Diferansiyel Denk. **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MÜ-321 Isı Akt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F. Kamışlı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, E. Aydoğmu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 203 Kütle ve Enerji Den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A.Özer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, F. Ka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331 Ens. Anal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A.Ölçücü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.15-15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.15-16.0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KİM-225 Analitik Kim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 xml:space="preserve">A.Ölçücü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KMÜ-325 Kim. Müh. Veri Anal.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C. Akosman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u w:val="single"/>
              </w:rPr>
              <w:t>Seçmeli Meslek Dersi-IV</w:t>
            </w:r>
          </w:p>
          <w:p>
            <w:pPr>
              <w:pStyle w:val="Heading6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KMÜ-411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ekanik Ayırma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6"/>
              <w:jc w:val="left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KMÜ-419-</w:t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Reaksiyon Müh.Po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MÜ-447-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  <w:t>Yakıt Tek. Gir.</w:t>
            </w:r>
          </w:p>
        </w:tc>
      </w:tr>
      <w:tr>
        <w:trPr>
          <w:trHeight w:val="591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**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2011-2012 öğretim yılından sonra kayıt yaptıran öğrenciler için     ***2012-2013 öğretim yılından sonra kayıt yaptıran öğrenciler için           </w:t>
        <w:tab/>
        <w:tab/>
        <w:t xml:space="preserve">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Prof. Dr. Filiz KAR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 xml:space="preserve">*2011-2012 öğretim yılından önce kayıt yaptıran öğrenciler için                                                                                                                                          </w:t>
        <w:tab/>
        <w:tab/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Bölüm Başkanı</w:t>
      </w:r>
      <w:r>
        <w:rPr>
          <w:rFonts w:cs="Arial Narrow" w:ascii="Arial Narrow" w:hAnsi="Arial Narrow"/>
          <w:b w:val="false"/>
          <w:bCs/>
          <w:color w:val="000000"/>
          <w:sz w:val="12"/>
          <w:szCs w:val="12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  <w:t>**** Öğrencilerin ders programında yazan öğretim üyesi ve derslikte yapılacaktır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b w:val="false"/>
          <w:bCs/>
          <w:color w:val="000000"/>
          <w:sz w:val="12"/>
          <w:szCs w:val="12"/>
        </w:rPr>
        <w:t xml:space="preserve">             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284" w:right="28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vertAlign w:val="superscri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4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</w:pBdr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3:00Z</dcterms:created>
  <dc:creator>nduranay</dc:creator>
  <dc:description/>
  <cp:keywords/>
  <dc:language>en-US</dc:language>
  <cp:lastModifiedBy>syd tasar</cp:lastModifiedBy>
  <cp:lastPrinted>2019-10-02T14:57:00Z</cp:lastPrinted>
  <dcterms:modified xsi:type="dcterms:W3CDTF">2020-10-15T16:31:00Z</dcterms:modified>
  <cp:revision>3</cp:revision>
  <dc:subject/>
  <dc:title>PROGRAM</dc:title>
</cp:coreProperties>
</file>