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İMYA MÜHENDİSLİĞİ BÖLÜMÜ 2020-2021 ÖĞRETİM YILI GÜZ DÖNEMİ GENEL SINAV PROGRAMI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2410"/>
        <w:gridCol w:w="2472"/>
        <w:gridCol w:w="2965"/>
        <w:gridCol w:w="3075"/>
      </w:tblGrid>
      <w:tr>
        <w:trPr>
          <w:trHeight w:val="246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ü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Sınıf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Sını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Sınıf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Sınıf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: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  <w:t>KMÜ-401 KİMYA MÜH. LAB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R. ORHAN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İST-333 OLASILIK VE İSTATİSTİK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E. PAMUKÇ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eastAsia="en-US"/>
              </w:rPr>
              <w:t>KMÜ-205 KALİTE VE ÇEVRE YÖNETİMİ</w:t>
            </w:r>
            <w:r>
              <w:rPr>
                <w:rFonts w:cs="Calibri" w:ascii="Calibri" w:hAnsi="Calibri"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  <w:lang w:eastAsia="en-US"/>
              </w:rPr>
              <w:t>M.YILG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i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1 ISI AKTARIMI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F. KAMIŞL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2"/>
                <w:szCs w:val="1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MÜ-425 PROSES KONTROL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Ş. TAŞAR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SEÇMELİ MESLEK DERSİ-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5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END. SİST. GRŞ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>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 xml:space="preserve"> F.KAR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07 KOROZYON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ÖZER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27 ELEKTROKİMYA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4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u w:val="single"/>
              </w:rPr>
              <w:t>SEÇMELİ MESLEK DERSİ-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27- BİYOTEKNOLOJİYE. GİR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D.ÖZ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KMÜ-441- TAŞINIM TEO.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F. KAMIŞ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5- EKSTRAKTİF MET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R. ORHAN</w:t>
            </w:r>
          </w:p>
        </w:tc>
      </w:tr>
      <w:tr>
        <w:trPr>
          <w:trHeight w:val="3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2"/>
                <w:szCs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KMÜ-325 KİM. MÜH. VERİ AN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C. AKOSMAN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MMÜ-153 TEKNİK RESİM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H.PIHTIL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9.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>KİM-241 FİZİKOKİMYA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K. DEMİREL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SEÇMELİ MESLEK DERSİ-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1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MEK. AYIR.</w:t>
            </w:r>
            <w:r>
              <w:rPr>
                <w:rFonts w:cs="Calibri" w:ascii="Calibri" w:hAnsi="Calibri"/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C. AKOSMA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19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REAK.MÜH.POL.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R.ORH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MÜ-447-</w:t>
            </w: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 xml:space="preserve">YAKT.TEK. GİR.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D. PEHLİVAN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309 EKONOMİ 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 xml:space="preserve">E.H. FIRAT </w:t>
            </w:r>
          </w:p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  <w:p>
            <w:pPr>
              <w:pStyle w:val="Heading9"/>
              <w:spacing w:lineRule="auto" w:line="254"/>
              <w:rPr>
                <w:rFonts w:ascii="Calibri" w:hAnsi="Calibri" w:cs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Cs w:val="false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/>
                <w:b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Cs w:val="false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vdeMetni2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KİM-331 ENS. ANALİZ</w:t>
            </w: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 xml:space="preserve"> A. ÖLÇÜCÜ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İM-227 ANL. KİMYA LAB.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 ÖLÇÜC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Cs/>
                <w:sz w:val="12"/>
                <w:szCs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0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54"/>
              <w:rPr>
                <w:rFonts w:ascii="Calibri" w:hAnsi="Calibri" w:cs="Calibri"/>
                <w:b w:val="false"/>
                <w:b w:val="false"/>
                <w:bCs w:val="false"/>
                <w:color w:val="000000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423 KİM. MÜH. TAS.-</w:t>
            </w:r>
            <w:r>
              <w:rPr>
                <w:rFonts w:cs="Calibri" w:ascii="Calibri" w:hAnsi="Calibri"/>
                <w:bCs/>
                <w:i/>
                <w:sz w:val="12"/>
                <w:szCs w:val="12"/>
                <w:lang w:eastAsia="en-US"/>
              </w:rPr>
              <w:t>I F.KAMIŞ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KMÜ-101 KİMYA MÜH. GİRİŞ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N.DURANAY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9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KİM-225 ANALİTİK KİMYA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A. ÖLÇÜCÜ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KMÜ-323 REAKSİYON MÜH.-I</w:t>
            </w:r>
            <w:r>
              <w:rPr>
                <w:rFonts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R. OR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uto" w:line="254"/>
              <w:rPr>
                <w:rFonts w:ascii="Calibri" w:hAnsi="Calibri" w:cs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 xml:space="preserve">KİM-101 GENEL KİMYA-1 </w:t>
            </w:r>
            <w:r>
              <w:rPr>
                <w:rFonts w:cs="Calibri" w:ascii="Calibri" w:hAnsi="Calibri"/>
                <w:b w:val="false"/>
                <w:i/>
                <w:position w:val="0"/>
                <w:sz w:val="12"/>
                <w:sz w:val="12"/>
                <w:szCs w:val="12"/>
                <w:vertAlign w:val="baseline"/>
                <w:lang w:eastAsia="en-US"/>
              </w:rPr>
              <w:t>H. TUN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position w:val="0"/>
                <w:sz w:val="12"/>
                <w:sz w:val="12"/>
                <w:szCs w:val="12"/>
                <w:vertAlign w:val="baseline"/>
                <w:lang w:eastAsia="en-US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/01/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3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</w:rPr>
              <w:t>KMÜ-408 BİTİRME ÖDEV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BÖLÜM ELEMANLARI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.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  <w:t xml:space="preserve">KMÜ- 203 KÜTLE VE ENERJİ DENK. </w:t>
            </w:r>
            <w:r>
              <w:rPr>
                <w:rFonts w:cs="Calibri" w:ascii="Calibri" w:hAnsi="Calibri"/>
                <w:i/>
                <w:sz w:val="12"/>
                <w:szCs w:val="12"/>
                <w:lang w:eastAsia="en-US"/>
              </w:rPr>
              <w:t>A.ÖZ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</w:t>
      </w:r>
      <w:r>
        <w:rPr>
          <w:rFonts w:cs="Calibri" w:ascii="Calibri" w:hAnsi="Calibri"/>
          <w:b/>
          <w:bCs/>
          <w:sz w:val="12"/>
          <w:szCs w:val="12"/>
        </w:rPr>
        <w:t>Prof. Dr. Filiz KAR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  <w:t xml:space="preserve">BÖLÜM BAŞKANI   </w:t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cs="Calibri" w:ascii="Calibri" w:hAnsi="Calibri"/>
          <w:b/>
          <w:bCs/>
        </w:rPr>
        <w:t>MAT-161, FİZ-105, FİZ-111, MAT-271, YDİ-107, TRD-109, AİT-201 ortak derslerinin sınav takvimi dekanlık tarafından ilan edilmiştir.</w:t>
      </w:r>
    </w:p>
    <w:p>
      <w:pPr>
        <w:pStyle w:val="Normal"/>
        <w:numPr>
          <w:ilvl w:val="0"/>
          <w:numId w:val="2"/>
        </w:numPr>
        <w:ind w:left="11" w:hanging="15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MÜ-211 Mesleki İng.-1,</w:t>
      </w:r>
      <w:r>
        <w:rPr/>
        <w:t xml:space="preserve"> </w:t>
      </w:r>
      <w:r>
        <w:rPr>
          <w:rFonts w:cs="Calibri" w:ascii="Calibri" w:hAnsi="Calibri"/>
          <w:b/>
          <w:bCs/>
        </w:rPr>
        <w:t>KMÜ-319 Termodinamik-2, KMÜ-415 Ayırma İşlemleri derslerinin genel sınavları ödev usulüyle gerçekleştirilecektir.</w:t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ğerli öğrenciler sınavlarla ilgili değişiklikleri Uzaktan Eğitim Sisteminiz üzerinden takip ediniz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bCs/>
      <w:sz w:val="12"/>
      <w:szCs w:val="12"/>
      <w:lang w:val="tr-TR" w:bidi="ar-SA"/>
    </w:rPr>
  </w:style>
  <w:style w:type="character" w:styleId="Balk9Char">
    <w:name w:val="Başlık 9 Char"/>
    <w:qFormat/>
    <w:rPr>
      <w:b/>
      <w:bCs/>
      <w:vertAlign w:val="superscript"/>
      <w:lang w:val="tr-TR" w:bidi="ar-SA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character" w:styleId="GvdeMetni2Char">
    <w:name w:val="Gövde Metni 2 Char"/>
    <w:qFormat/>
    <w:rPr>
      <w:sz w:val="16"/>
      <w:szCs w:val="16"/>
      <w:lang w:val="tr-TR" w:bidi="ar-SA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1:00Z</dcterms:created>
  <dc:creator>USER</dc:creator>
  <dc:description/>
  <cp:keywords/>
  <dc:language>en-US</dc:language>
  <cp:lastModifiedBy>erhan</cp:lastModifiedBy>
  <cp:lastPrinted>2016-03-10T10:05:00Z</cp:lastPrinted>
  <dcterms:modified xsi:type="dcterms:W3CDTF">2021-01-04T11:31:00Z</dcterms:modified>
  <cp:revision>2</cp:revision>
  <dc:subject/>
  <dc:title>KİMYA MÜHENDİSLİĞİ BÖLÜMÜ 2012-2013 GÜZ YARIYILI I</dc:title>
</cp:coreProperties>
</file>