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0-2021 ÖĞRETİM YILI GÜZ DÖNEMİ ARA SINAV PROGRAM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( Kısa Sınav ve Çoktan Seçmeli Sınavlar için)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7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23 KİM. MÜH. TAS.-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I 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İST-333 OLASILIK VE İSTATİSTİK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PAMUKÇ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8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N.DURANAY 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27- BİYOTEKNOLOJİYE. GİR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D.ÖZ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5- EKSTRAKTİF MET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Ö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F.KAR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7 KOROZYON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ÖZER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7 ELEKTROKİMYA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R. ORHAN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101 GENEL KİMYA-1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H. TUN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H.PIHTILI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Cs w:val="false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 w:val="false"/>
                <w:i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 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 DEMİREL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MEK. AYIR.</w:t>
            </w:r>
            <w:r>
              <w:rPr>
                <w:rFonts w:cs="Calibri" w:ascii="Calibri" w:hAnsi="Calibri"/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C. AKOSMA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R.ORH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YAKT.TEK. GİR.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D. PEHLİVAN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E.H. FIRAT </w:t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İM-227 ANL. KİMYA LAB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KMÜ-325 KİM. MÜH. VERİ ANAL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C. AKOSMA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T-161, FİZ-111, FİZ-105, MAT-271, YDİ-107, TRD-109, AİT-201 ortak derslerinin sınav takvimi dekanlık tarafından ilan edilmişt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MÜ-211 Mesleki İng.-1,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İM-225 Analitik Kimya, KMÜ-319 Termodinamik-2, KMÜ-323 Reaksiyon Müh.-1, KİM-331 Ens. Analiz, KMÜ-415 Ayırma İşlemleri derslerinin ara sınavları ödev usulüyle gerçekleştirilecektir (Ödev şeklinde yapılan sınavlar (tek ödevli sınav) 07.12.2020 – 13.12.2020 tarihleri arasında yapılacaktır. Birden fazla ödev ile yürütülen sınavlar öğretim üyeleri tarafından belirlenen tarihlerde yapılacaktır.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ğerli öğrenciler sınavlarla ilgili değişiklikleri Uzaktan Eğitim Sisteminiz üzerinden takip ediniz.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2:00Z</dcterms:created>
  <dc:creator>USER</dc:creator>
  <dc:description/>
  <cp:keywords/>
  <dc:language>en-US</dc:language>
  <cp:lastModifiedBy>syd tasar</cp:lastModifiedBy>
  <cp:lastPrinted>2020-11-23T08:18:00Z</cp:lastPrinted>
  <dcterms:modified xsi:type="dcterms:W3CDTF">2020-11-23T11:22:00Z</dcterms:modified>
  <cp:revision>2</cp:revision>
  <dc:subject/>
  <dc:title>KİMYA MÜHENDİSLİĞİ BÖLÜMÜ 2012-2013 GÜZ YARIYILI I</dc:title>
</cp:coreProperties>
</file>